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华文中宋" w:ascii="华文中宋" w:hAnsi="华文中宋"/>
          <w:sz w:val="32"/>
          <w:szCs w:val="32"/>
        </w:rPr>
        <w:t>2014</w:t>
      </w:r>
      <w:r>
        <w:rPr>
          <w:rFonts w:ascii="宋体;SimSun" w:hAnsi="宋体;SimSun" w:cs="宋体;SimSun" w:eastAsia="仿宋_GB2312"/>
          <w:sz w:val="32"/>
          <w:szCs w:val="32"/>
        </w:rPr>
        <w:t>学</w:t>
      </w:r>
      <w:r>
        <w:rPr>
          <w:rFonts w:ascii="华文中宋" w:hAnsi="华文中宋" w:cs="华文中宋" w:eastAsia="仿宋_GB2312"/>
          <w:sz w:val="32"/>
          <w:szCs w:val="32"/>
        </w:rPr>
        <w:t>年度各院（系）同意修</w:t>
      </w:r>
      <w:r>
        <w:rPr>
          <w:rFonts w:ascii="宋体;SimSun" w:hAnsi="宋体;SimSun" w:cs="宋体;SimSun" w:eastAsia="仿宋_GB2312"/>
          <w:sz w:val="32"/>
          <w:szCs w:val="32"/>
        </w:rPr>
        <w:t>读</w:t>
      </w:r>
      <w:r>
        <w:rPr>
          <w:rFonts w:ascii="华文中宋" w:hAnsi="华文中宋" w:cs="华文中宋" w:eastAsia="仿宋_GB2312"/>
          <w:sz w:val="32"/>
          <w:szCs w:val="32"/>
        </w:rPr>
        <w:t>辅修专业的学生名单</w:t>
      </w:r>
    </w:p>
    <w:p>
      <w:pPr>
        <w:pStyle w:val="Normal"/>
        <w:jc w:val="center"/>
        <w:rPr>
          <w:rFonts w:ascii="华文中宋" w:hAnsi="华文中宋" w:eastAsia="仿宋_GB2312" w:cs="华文中宋"/>
          <w:sz w:val="18"/>
          <w:szCs w:val="18"/>
        </w:rPr>
      </w:pPr>
      <w:r>
        <w:rPr>
          <w:rFonts w:eastAsia="仿宋_GB2312" w:cs="华文中宋" w:ascii="华文中宋" w:hAnsi="华文中宋"/>
          <w:sz w:val="18"/>
          <w:szCs w:val="18"/>
        </w:rPr>
        <w:t xml:space="preserve">                               </w:t>
      </w:r>
    </w:p>
    <w:tbl>
      <w:tblPr>
        <w:tblW w:w="7400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320"/>
      </w:tblGrid>
      <w:tr>
        <w:trPr>
          <w:trHeight w:val="30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设单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修专业</w:t>
            </w:r>
          </w:p>
        </w:tc>
      </w:tr>
      <w:tr>
        <w:trPr>
          <w:trHeight w:val="31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系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hyperlink w:anchor="历史学">
              <w:r>
                <w:rPr>
                  <w:rStyle w:val="InternetLink"/>
                  <w:rFonts w:ascii="宋体;SimSun" w:hAnsi="宋体;SimSun" w:cs="宋体;SimSun"/>
                  <w:b/>
                  <w:kern w:val="0"/>
                  <w:sz w:val="20"/>
                  <w:szCs w:val="20"/>
                </w:rPr>
                <w:t>历史学</w:t>
              </w:r>
            </w:hyperlink>
          </w:p>
        </w:tc>
      </w:tr>
      <w:tr>
        <w:trPr>
          <w:trHeight w:val="275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与人类学学院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307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人类学</w:t>
              </w:r>
            </w:hyperlink>
          </w:p>
        </w:tc>
      </w:tr>
      <w:tr>
        <w:trPr>
          <w:trHeight w:val="9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32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考古学</w:t>
              </w:r>
            </w:hyperlink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325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社会学</w:t>
              </w:r>
            </w:hyperlink>
          </w:p>
        </w:tc>
      </w:tr>
      <w:tr>
        <w:trPr>
          <w:trHeight w:val="80" w:hRule="atLeast"/>
        </w:trPr>
        <w:tc>
          <w:tcPr>
            <w:tcW w:w="3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3625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金融学</w:t>
              </w:r>
            </w:hyperlink>
          </w:p>
        </w:tc>
      </w:tr>
      <w:tr>
        <w:trPr>
          <w:trHeight w:val="80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事务管理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368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行政管理</w:t>
              </w:r>
            </w:hyperlink>
          </w:p>
        </w:tc>
      </w:tr>
      <w:tr>
        <w:trPr>
          <w:trHeight w:val="8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400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政治学与行政学</w:t>
              </w:r>
            </w:hyperlink>
          </w:p>
        </w:tc>
      </w:tr>
      <w:tr>
        <w:trPr>
          <w:trHeight w:val="8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4023"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博雅教育计划”行政管理</w:t>
              </w:r>
            </w:hyperlink>
          </w:p>
        </w:tc>
      </w:tr>
      <w:tr>
        <w:trPr>
          <w:trHeight w:val="8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4049"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博雅教育计划”政治学与行政学</w:t>
              </w:r>
            </w:hyperlink>
          </w:p>
        </w:tc>
      </w:tr>
      <w:tr>
        <w:trPr>
          <w:trHeight w:val="257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407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英语（珠海校区）</w:t>
              </w:r>
            </w:hyperlink>
          </w:p>
        </w:tc>
      </w:tr>
      <w:tr>
        <w:trPr>
          <w:trHeight w:val="105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4205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日语（东校区）</w:t>
              </w:r>
            </w:hyperlink>
          </w:p>
        </w:tc>
      </w:tr>
      <w:tr>
        <w:trPr>
          <w:trHeight w:val="105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425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日语（南校区）</w:t>
              </w:r>
            </w:hyperlink>
          </w:p>
        </w:tc>
      </w:tr>
      <w:tr>
        <w:trPr>
          <w:trHeight w:val="105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429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日语（珠海校区）</w:t>
              </w:r>
            </w:hyperlink>
          </w:p>
        </w:tc>
      </w:tr>
      <w:tr>
        <w:trPr>
          <w:trHeight w:val="21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435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法语（东校区）</w:t>
              </w:r>
            </w:hyperlink>
          </w:p>
        </w:tc>
      </w:tr>
      <w:tr>
        <w:trPr>
          <w:trHeight w:val="315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计算科学学院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440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数学与应用数学</w:t>
              </w:r>
            </w:hyperlink>
          </w:p>
        </w:tc>
      </w:tr>
      <w:tr>
        <w:trPr>
          <w:trHeight w:val="315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4464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统计学</w:t>
              </w:r>
            </w:hyperlink>
          </w:p>
        </w:tc>
      </w:tr>
      <w:tr>
        <w:trPr>
          <w:trHeight w:val="315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4545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信息与计算科学</w:t>
              </w:r>
            </w:hyperlink>
          </w:p>
        </w:tc>
      </w:tr>
      <w:tr>
        <w:trPr>
          <w:trHeight w:val="30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458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旅游管理</w:t>
              </w:r>
            </w:hyperlink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463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会展经济与管理</w:t>
              </w:r>
            </w:hyperlink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4675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酒店管理</w:t>
              </w:r>
            </w:hyperlink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科学与工程技术学院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4724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物理学</w:t>
              </w:r>
            </w:hyperlink>
          </w:p>
        </w:tc>
      </w:tr>
      <w:tr>
        <w:trPr>
          <w:trHeight w:val="60" w:hRule="atLeast"/>
        </w:trPr>
        <w:tc>
          <w:tcPr>
            <w:tcW w:w="3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4814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化学</w:t>
              </w:r>
            </w:hyperlink>
          </w:p>
        </w:tc>
      </w:tr>
      <w:tr>
        <w:trPr>
          <w:trHeight w:val="60" w:hRule="atLeast"/>
        </w:trPr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484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化学工程与工艺</w:t>
              </w:r>
            </w:hyperlink>
          </w:p>
        </w:tc>
      </w:tr>
      <w:tr>
        <w:trPr>
          <w:trHeight w:val="60" w:hRule="atLeast"/>
        </w:trPr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486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应用化学</w:t>
              </w:r>
            </w:hyperlink>
          </w:p>
        </w:tc>
      </w:tr>
      <w:tr>
        <w:trPr>
          <w:trHeight w:val="60" w:hRule="atLeast"/>
        </w:trPr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492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材料化学</w:t>
              </w:r>
            </w:hyperlink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495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化学生物学</w:t>
              </w:r>
            </w:hyperlink>
          </w:p>
        </w:tc>
      </w:tr>
      <w:tr>
        <w:trPr>
          <w:trHeight w:val="30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497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交通工程</w:t>
              </w:r>
            </w:hyperlink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5254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理论与应用力学</w:t>
              </w:r>
            </w:hyperlink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5285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能源与动力工程</w:t>
              </w:r>
            </w:hyperlink>
          </w:p>
        </w:tc>
      </w:tr>
      <w:tr>
        <w:trPr>
          <w:trHeight w:val="306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与设计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532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公共关系学</w:t>
              </w:r>
            </w:hyperlink>
          </w:p>
        </w:tc>
      </w:tr>
      <w:tr>
        <w:trPr>
          <w:trHeight w:val="306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537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新闻学</w:t>
              </w:r>
            </w:hyperlink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5407"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博雅教育计划”公共关系学</w:t>
              </w:r>
            </w:hyperlink>
          </w:p>
        </w:tc>
      </w:tr>
      <w:tr>
        <w:trPr>
          <w:trHeight w:val="300" w:hRule="atLeast"/>
        </w:trPr>
        <w:tc>
          <w:tcPr>
            <w:tcW w:w="3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中心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544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英语</w:t>
              </w:r>
            </w:hyperlink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549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商务英语</w:t>
              </w:r>
            </w:hyperlink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553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翻译</w:t>
              </w:r>
            </w:hyperlink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研究院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557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国际政治</w:t>
              </w:r>
            </w:hyperlink>
          </w:p>
        </w:tc>
      </w:tr>
      <w:tr>
        <w:trPr>
          <w:trHeight w:val="115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560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计算机科学与技术</w:t>
              </w:r>
            </w:hyperlink>
          </w:p>
        </w:tc>
      </w:tr>
      <w:tr>
        <w:trPr>
          <w:trHeight w:val="11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5644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电子信息科学与技术</w:t>
              </w:r>
            </w:hyperlink>
          </w:p>
        </w:tc>
      </w:tr>
      <w:tr>
        <w:trPr>
          <w:trHeight w:val="11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569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自动化</w:t>
              </w:r>
            </w:hyperlink>
          </w:p>
        </w:tc>
      </w:tr>
      <w:tr>
        <w:trPr>
          <w:trHeight w:val="343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573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阿拉伯语</w:t>
              </w:r>
            </w:hyperlink>
          </w:p>
        </w:tc>
      </w:tr>
      <w:tr>
        <w:trPr>
          <w:trHeight w:val="343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576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朝鲜语</w:t>
              </w:r>
            </w:hyperlink>
          </w:p>
        </w:tc>
      </w:tr>
      <w:tr>
        <w:trPr>
          <w:trHeight w:val="343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5795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德语</w:t>
              </w:r>
            </w:hyperlink>
          </w:p>
        </w:tc>
      </w:tr>
      <w:tr>
        <w:trPr>
          <w:trHeight w:val="343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5823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俄语</w:t>
              </w:r>
            </w:hyperlink>
          </w:p>
        </w:tc>
      </w:tr>
      <w:tr>
        <w:trPr>
          <w:trHeight w:val="343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587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法语</w:t>
              </w:r>
            </w:hyperlink>
          </w:p>
        </w:tc>
      </w:tr>
      <w:tr>
        <w:trPr>
          <w:trHeight w:val="343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592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日语</w:t>
              </w:r>
            </w:hyperlink>
          </w:p>
        </w:tc>
      </w:tr>
      <w:tr>
        <w:trPr>
          <w:trHeight w:val="343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596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西班牙语</w:t>
              </w:r>
            </w:hyperlink>
          </w:p>
        </w:tc>
      </w:tr>
      <w:tr>
        <w:trPr>
          <w:trHeight w:val="343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599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英语</w:t>
              </w:r>
            </w:hyperlink>
          </w:p>
        </w:tc>
      </w:tr>
      <w:tr>
        <w:trPr>
          <w:trHeight w:val="343" w:hRule="atLeast"/>
        </w:trPr>
        <w:tc>
          <w:tcPr>
            <w:tcW w:w="3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hyperlink w:anchor="_Hlk4060761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工商管理</w:t>
              </w:r>
            </w:hyperlink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797" w:right="1797" w:gutter="0" w:header="0" w:top="680" w:footer="0" w:bottom="3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486"/>
        <w:rPr/>
      </w:pPr>
      <w:bookmarkStart w:id="0" w:name="_Hlk406074122"/>
      <w:bookmarkStart w:id="1" w:name="历史学"/>
      <w:bookmarkEnd w:id="1"/>
      <w:r>
        <w:rPr/>
        <w:t>历史学</w:t>
      </w:r>
      <w:bookmarkEnd w:id="0"/>
    </w:p>
    <w:tbl>
      <w:tblPr>
        <w:tblW w:w="8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1520"/>
        <w:gridCol w:w="1520"/>
      </w:tblGrid>
      <w:tr>
        <w:trPr>
          <w:trHeight w:val="4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与设计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6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颖琪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60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欣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规划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涵凝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40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铧润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40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小超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楚筠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2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安齐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6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敏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8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楠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8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霆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东玉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瑜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10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书慧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大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作鹏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计算科学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1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炜明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9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明阳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00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芸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研究院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2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旭庆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20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安宇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事务管理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70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健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00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韩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96"/>
        <w:gridCol w:w="1536"/>
        <w:gridCol w:w="1536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2" w:name="_Hlk406073076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类学</w:t>
            </w:r>
            <w:bookmarkEnd w:id="2"/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与人类学学院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3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丽媛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407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悦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75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茹茜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系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0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桑贡秋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00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萱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00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雅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96"/>
        <w:gridCol w:w="1536"/>
        <w:gridCol w:w="1536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3" w:name="_Hlk406073211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古学</w:t>
            </w:r>
            <w:bookmarkEnd w:id="3"/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50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宸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与人类学学院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40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祥波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大学院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亚婷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事务管理学院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30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西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96"/>
        <w:gridCol w:w="1536"/>
        <w:gridCol w:w="1536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4" w:name="_Hlk406073257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学</w:t>
            </w:r>
            <w:bookmarkEnd w:id="4"/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与设计学院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露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50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一菁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71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莉婷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大学院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0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若楠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事务管理学院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70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凯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91"/>
        <w:gridCol w:w="2305"/>
        <w:gridCol w:w="566"/>
        <w:gridCol w:w="970"/>
        <w:gridCol w:w="367"/>
        <w:gridCol w:w="1137"/>
        <w:gridCol w:w="32"/>
      </w:tblGrid>
      <w:tr>
        <w:trPr>
          <w:trHeight w:val="28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5" w:name="_Hlk406073625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融学</w:t>
            </w:r>
            <w:bookmarkEnd w:id="5"/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雅学院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005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与设计学院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05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奇慧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07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桂萍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08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漫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11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圆梦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1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召福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737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妍延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07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正燚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14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忭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14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淮锋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规划学院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201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敏知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201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琳娜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12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雪晴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02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美玲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02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若颖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03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思思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03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丹婷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05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阳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09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壮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10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鹏华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16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有义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03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涵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21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玲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23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韵婉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07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舒琳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09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乐天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09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琳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13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源圆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15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林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15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若宇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18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题涛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19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梅娇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2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若璋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2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靖如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21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汉韬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22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贤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23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曼欣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24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娜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402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细芳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401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汝豪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401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维思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402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谋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402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艺霖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01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艺琳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08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佩怡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08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睿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10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美村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1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玲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11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瑶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19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牧臻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与地质工程学院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501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思霞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502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柳婷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503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林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504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蕊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505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和田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506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子源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507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淑涵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508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希明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0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宝谊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0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碧欣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01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绮雯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03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欣悦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03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云玉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03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加能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05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靖雯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07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晓琳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08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佳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09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鹤龄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14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瑾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15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懿君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15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溫辉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15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颖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16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远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17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运频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17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菁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17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懿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19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迎菲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2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玮彤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学院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7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雪清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801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晓彤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80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素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802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铭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805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煜晗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805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雅馨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应用力学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90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姝彤</w:t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903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维洵</w:t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10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奥涵</w:t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101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景祥</w:t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101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生</w:t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101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强</w:t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101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伟健</w:t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102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翰文</w:t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104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宏进</w:t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200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敬</w:t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202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可佳</w:t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204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心怡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01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晋轩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03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子男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03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巍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05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正乔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3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琪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类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6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淑仪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905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夏阳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202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洁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202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又栓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204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舒婷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204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锦健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205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佳仪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205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浩嘉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208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辉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212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子琦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212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靖宇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217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南津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219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金齐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221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燕璇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22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智恒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221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奕然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222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景强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223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宗仁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224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悦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225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维文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226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小炜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300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垦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304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欣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305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敏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306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璞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307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凤洁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307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玉双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407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硕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408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绮思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408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子琳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409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家明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409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芷兮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400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日娜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401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雯扬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402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晓铿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402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舒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411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思澄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50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嘉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50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嘉凡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501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鑫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50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洋裕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501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钊华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503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传欣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503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青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系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600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思雪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601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骏庚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601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诗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602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进辉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604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惠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类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03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明珠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03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淋淋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04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纯绮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100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艳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101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世育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101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喜鹏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104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霭霖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11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本伟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110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凯贤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113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泽锐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122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耍燕萍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124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久成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125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强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128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伶俐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131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振杰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134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婷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135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翔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136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煦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137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启贤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02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宏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与人类学学院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学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300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浩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301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迎昕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302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蕊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304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峰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305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鹏博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305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杰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306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康胜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408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昂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401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鹏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401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海惟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401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俊锋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402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泓熹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404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盼祎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404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馨仪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404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美嘉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405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禕晨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405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梦玲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405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贤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405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晨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406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前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406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鹏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408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炜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大学院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18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睿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02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玉梅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07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昕亮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08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进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08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京蒙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12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希元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13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艳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13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晓寒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17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正扬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17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芷慧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23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海洋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计算科学学院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306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芳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01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绍龄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04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亚南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108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宏玲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0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洋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0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璇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00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敏丹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00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芷奇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02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奕奕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02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建民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02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闻樱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02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若钎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03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忆莹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05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嘉豪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06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骐谣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07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志钰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07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一菱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07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醒娜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07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雨扬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07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怡璐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09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妮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09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佩姗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10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俞锋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1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宁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悦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10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欣仪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1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宸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11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刘宇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12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泽宇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13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东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13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韵竹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14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泽根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15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慕聪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15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世杰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15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彦合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16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徒慧翔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19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20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喆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21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润禾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2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维佳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21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昱璇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22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志帆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22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梦凡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23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佳澔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23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天健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23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经纬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25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啸天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25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永安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25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华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25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蔚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26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红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26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奕蕾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26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东铧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27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宛玲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27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芷汛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28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梓昕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28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冰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28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嘉玮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28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筱筱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28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宇进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10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聪放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70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慧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701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俪婷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701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美扬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702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涵乔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702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蒙蕊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702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焱鑫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703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孟越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703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佳颖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80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彦瑜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800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咏欣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800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一林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80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雅婷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801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昊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801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学思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802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亚男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802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梦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803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雅文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803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玲玲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900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璇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90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振华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901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元慧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901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楠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902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娜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902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土生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001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诸杰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7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茜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2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煜龙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00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晓旭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000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倩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000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丹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000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雪明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000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笑含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001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颖慧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001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维佳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002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钊媚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003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辛悦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004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雅洁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004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颖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004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思琳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004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昀珂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科学与工程技术学院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101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奕青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102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沛林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102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彦鹏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20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204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睿瀚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信息科学与技术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201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芸菲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201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逸凡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202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东海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204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熙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204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敏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206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崑屹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209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晗宇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209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馨予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210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国瑞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科学与工程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300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瑶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300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杰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302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滨延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504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丰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803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启智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807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钧瑜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811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敏桦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813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启源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108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捷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136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万山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801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燕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906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媚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909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雅辉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912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灿锐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914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敏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915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越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916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沛霖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917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勤发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47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静雯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科学与技术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102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帝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105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翔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106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文韬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103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紫君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10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玲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101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媛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102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洲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103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楚腾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106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可璇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研究院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6" w:name="_Hlk406076669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</w:t>
            </w:r>
            <w:bookmarkEnd w:id="6"/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20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灏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200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强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200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悦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201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钰琦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202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佩瑜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204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琴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301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曦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400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晟霖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500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若男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502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珮瑶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502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洁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600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晓磊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600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城辉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600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楠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600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韵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601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颖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601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敏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602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开欣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602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晓彤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605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颖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606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颖诗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606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婷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607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旭光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事务管理学院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700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昀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704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儒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704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培翰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709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迪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710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宇锐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系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733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卓倩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804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力舒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001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安琪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002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枫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003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斐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003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珊华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004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尚儒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005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欣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006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翠敏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008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瑜珂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01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开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0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萌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010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婷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讯管理学院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密管理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400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恒毅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401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光灿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与档案管理类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0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雯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0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婉纯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11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友眉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1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明玉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2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栋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2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芷欣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3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大卫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3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磊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3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姞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3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捷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4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雅妮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5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敏翡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5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英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60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家玮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85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瑶真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9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莹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96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悦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10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雨彤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10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镇宁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600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倞玮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602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蓉芳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603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虹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6044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嘉仪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6057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程侹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605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毅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6073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思怡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6078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嘉望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6082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雅文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6089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静</w:t>
            </w:r>
          </w:p>
        </w:tc>
      </w:tr>
      <w:tr>
        <w:trPr>
          <w:trHeight w:val="285" w:hRule="atLeast"/>
        </w:trPr>
        <w:tc>
          <w:tcPr>
            <w:tcW w:w="80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7" w:name="_Hlk406073686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管理</w:t>
            </w:r>
            <w:bookmarkEnd w:id="7"/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与设计学院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1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之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规划学院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30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苑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2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80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清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80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坤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80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博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80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嘉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应用力学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90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龙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10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俊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10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205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乐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40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炜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40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家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50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颖婕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与人类学学院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学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320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舒恬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系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0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媛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91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钿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讯管理学院</w:t>
            </w:r>
          </w:p>
        </w:tc>
        <w:tc>
          <w:tcPr>
            <w:tcW w:w="2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与档案管理类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诗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依炫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9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晨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1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寅亮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76"/>
        <w:gridCol w:w="1536"/>
        <w:gridCol w:w="1536"/>
      </w:tblGrid>
      <w:tr>
        <w:trPr>
          <w:trHeight w:val="285" w:hRule="atLeast"/>
        </w:trPr>
        <w:tc>
          <w:tcPr>
            <w:tcW w:w="8048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8" w:name="_Hlk406074002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学与行政学</w:t>
            </w:r>
            <w:bookmarkEnd w:id="8"/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与设计学院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仪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展宁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与人类学学院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40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学斌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40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姝洁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40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吉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029"/>
        <w:gridCol w:w="1679"/>
        <w:gridCol w:w="1479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9" w:name="_Hlk406074023"/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博雅教育计划”行政管理</w:t>
            </w:r>
            <w:bookmarkEnd w:id="9"/>
          </w:p>
        </w:tc>
      </w:tr>
      <w:tr>
        <w:trPr>
          <w:trHeight w:val="28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与设计学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07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小文</w:t>
            </w:r>
          </w:p>
        </w:tc>
      </w:tr>
      <w:tr>
        <w:trPr>
          <w:trHeight w:val="285" w:hRule="atLeast"/>
        </w:trPr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07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瑞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091"/>
        <w:gridCol w:w="1717"/>
        <w:gridCol w:w="1317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10" w:name="_Hlk406074049"/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博雅教育计划”政治学与行政学</w:t>
            </w:r>
            <w:bookmarkEnd w:id="10"/>
          </w:p>
        </w:tc>
      </w:tr>
      <w:tr>
        <w:trPr>
          <w:trHeight w:val="2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与设计学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1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09"/>
        <w:gridCol w:w="1299"/>
        <w:gridCol w:w="1099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11" w:name="_Hlk406074070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（珠海校区）</w:t>
            </w:r>
            <w:bookmarkEnd w:id="11"/>
          </w:p>
        </w:tc>
      </w:tr>
      <w:tr>
        <w:trPr>
          <w:trHeight w:val="28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与规划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20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炜洁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30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雪薇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303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兆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307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宛春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308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妍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32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雅雯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30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静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31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诗萍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32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琳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32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若曦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40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如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40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静思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40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艳丽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316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子薇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系</w:t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60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学忻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60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宇怀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606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学铭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70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小韵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0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思彤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曦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0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川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03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丛天祥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05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碧薇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06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承航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0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宇晴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嘉琳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1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燕秋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1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灼文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1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靓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15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晓仪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18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临风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18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沛然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2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奕倩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2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颖达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2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亚男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3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玉颖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3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方艳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70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登登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70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甜甜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70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欣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70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凤宜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70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伟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70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琴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70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书宇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70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雯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80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璟珩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80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心悦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80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之昊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80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满华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80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嘉茵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80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筱乐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8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荧盈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90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佩廉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90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楠菁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90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倩仪</w:t>
            </w:r>
          </w:p>
        </w:tc>
      </w:tr>
      <w:tr>
        <w:trPr>
          <w:trHeight w:val="28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科学与工程技术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420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鑫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560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雅芳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560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墨宁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560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绮柔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560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彤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系</w:t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30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祎韵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00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淑阳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0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玉立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00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竞娴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00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俊琪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00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艺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00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思敏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00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嘉仪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00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颖桢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009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迪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01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燮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747"/>
        <w:gridCol w:w="1261"/>
        <w:gridCol w:w="1061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12" w:name="_Hlk406074205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语（东校区）</w:t>
            </w:r>
            <w:bookmarkEnd w:id="12"/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与设计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11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亚文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11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舒曼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11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佳珺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1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然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1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晏英豪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117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咏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60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倩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60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梅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60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雅雯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60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杏怡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61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燕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62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贺坚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30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艳茹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与应用力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博文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120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慧阳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20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琳川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4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锐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40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甜甜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40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咏茵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40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浩楠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41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兵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41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翠雯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41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婧雯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41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程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42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绮菲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42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诗颖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42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洁梅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43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凤莲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4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慧倩</w:t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00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峰蕾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30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馨颐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40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静娴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40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文嘉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40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卓健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气象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30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明凤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30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佳欣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10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旋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10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文彬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11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思进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12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逸民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12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笑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12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嘉威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12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婉婷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480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云天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490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佳利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490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若孜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491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程冰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53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凯斯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530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顺怡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公共事务管理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560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绮婷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570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洺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570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扶青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570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良伟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570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协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570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瑶瑶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咨讯管理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情报与档案管理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50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鹏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50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嘉欣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50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小真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50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夏媛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60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芳涛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60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友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09"/>
        <w:gridCol w:w="1299"/>
        <w:gridCol w:w="1099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13" w:name="_Hlk406074250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语（南校区）</w:t>
            </w:r>
            <w:bookmarkEnd w:id="13"/>
          </w:p>
        </w:tc>
      </w:tr>
      <w:tr>
        <w:trPr>
          <w:trHeight w:val="28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与规划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31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秋妍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工程学院</w:t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20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怡璇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2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玥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217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昊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22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玲玲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22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倩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22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柳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22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佳鑫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22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子琰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22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钧尹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250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迪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250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蓉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与人类学学院</w:t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类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30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琳鑫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30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立沛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30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嘉薇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30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齐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306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萍萍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306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浅碧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30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锦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40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可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40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兆迪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40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航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40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诣曾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40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亚琪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大学院</w:t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50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珊妮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52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焯楠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341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豪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20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泽宇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52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路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50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黎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50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利琦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50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玮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5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但佳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508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镭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51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鑫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515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鑫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51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铃艳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518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若水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52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俊彦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52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雨舒</w:t>
            </w:r>
          </w:p>
        </w:tc>
      </w:tr>
      <w:tr>
        <w:trPr>
          <w:trHeight w:val="28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计算科学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614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晓璇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科学与工程技术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物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410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玲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420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展蔚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420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宇翔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4208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青云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科学与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430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文博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4305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志成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430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泽熙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450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曦</w:t>
            </w:r>
          </w:p>
        </w:tc>
      </w:tr>
      <w:tr>
        <w:trPr>
          <w:trHeight w:val="28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系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46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启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太研究院</w:t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73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斌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520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津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520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若愚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52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嘉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09"/>
        <w:gridCol w:w="1299"/>
        <w:gridCol w:w="1099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14" w:name="_Hlk406074298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语（珠海校区）</w:t>
            </w:r>
            <w:bookmarkEnd w:id="14"/>
          </w:p>
        </w:tc>
      </w:tr>
      <w:tr>
        <w:trPr>
          <w:trHeight w:val="28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与规划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20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哲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308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英子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30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娴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30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洁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307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锦妍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31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芯羽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30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雯菲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306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慧怡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306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拯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31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擎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32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宗俊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40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狄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31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周明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32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静儿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与地质工程学院</w:t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50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凌超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504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宵溪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507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恺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507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绍轩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系</w:t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60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若晗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60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妍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6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倩影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603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思雅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60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真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60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彦斐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604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天恬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60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媛媛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606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文静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2719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锟华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70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钰冰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270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灏天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70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钊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0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智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0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雨婷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04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富燊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06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旺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07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丽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08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仲逸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0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卓群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1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珂欣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1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立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1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源枫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14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敏莹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1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雪纯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19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琳童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2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特力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2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譓如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伟楠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25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悦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26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子锋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28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力颖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3103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来金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80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溪桐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550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烁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400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爔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400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雅雯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540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瀚可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560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淑卿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560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伟华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系</w:t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00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萱静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00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灿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00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玉鑫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00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嘉文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00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妍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007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瑾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00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玥云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00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恩实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0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嘉慧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01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慧仪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01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747"/>
        <w:gridCol w:w="1261"/>
        <w:gridCol w:w="1061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15" w:name="_Hlk406074350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语（东校区）</w:t>
            </w:r>
            <w:bookmarkEnd w:id="15"/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与设计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450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琨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1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海棋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10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嘉瑜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74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碧莹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10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福忠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11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乐怡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11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帅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与规划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31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康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3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士杰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与地质工程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50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少贞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5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芶琪钰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60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雪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6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白云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6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星霓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60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毓智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61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劉溟溟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80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考欣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80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林颖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与应用力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90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俭锋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90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思迪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10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爽莹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倩湄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10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伟曼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20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慰浜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20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悦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20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皓星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30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聪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30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傲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30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熠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30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漪珮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3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小莉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31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之佩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31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龍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40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彦含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4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怡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40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银萍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40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国欢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40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玉莉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40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倩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41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钰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41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秀妮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41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蒲菁芸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41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洁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42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柔维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42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成灏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42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秋雯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42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荣堃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42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智琪</w:t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工程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220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智翔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3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若宜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30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小宽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40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雪原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40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丘丽颖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系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60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思浩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6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斯琦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272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月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2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心宇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10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小玲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12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航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与人类学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30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佳明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30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昊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类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30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子琪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307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李昕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4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清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40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泳诗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大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50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欣廷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51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菁文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5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昱娟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50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荫婕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51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帆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计算科学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61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斯婷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617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千惠</w:t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科学与工程技术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420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晨舒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49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蓉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510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汉滔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510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晨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太研究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52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晗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520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皓浩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5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梦帆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520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胤翀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520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雅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520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权文俊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520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家臣</w:t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550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一凡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公共事务管理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570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钗蓉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570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欣欣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70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旭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咨讯管理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情报与档案管理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50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舜迪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50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冰玥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5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晓彤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50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翊晴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50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云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6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候诗婷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60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万俭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6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选敏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60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媛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09"/>
        <w:gridCol w:w="1299"/>
        <w:gridCol w:w="1099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16" w:name="_Hlk406074401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与应用数学</w:t>
            </w:r>
            <w:bookmarkEnd w:id="16"/>
          </w:p>
        </w:tc>
      </w:tr>
      <w:tr>
        <w:trPr>
          <w:trHeight w:val="28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规划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40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佳鑫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1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念</w:t>
            </w:r>
          </w:p>
        </w:tc>
      </w:tr>
      <w:tr>
        <w:trPr>
          <w:trHeight w:val="28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0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枫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80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焕挺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应用力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90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诺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90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令楚</w:t>
            </w:r>
          </w:p>
        </w:tc>
      </w:tr>
      <w:tr>
        <w:trPr>
          <w:trHeight w:val="28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18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宇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708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焱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816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翔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80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立华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80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德添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807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淇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81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光祥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81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量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81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依妮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81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为正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80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梦迪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803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伟坚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80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瀚培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81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鹏菲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82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中节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82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佳颖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83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振成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0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菲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0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辰</w:t>
            </w:r>
          </w:p>
        </w:tc>
      </w:tr>
      <w:tr>
        <w:trPr>
          <w:trHeight w:val="28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13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基源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大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0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绮靖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3408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家劲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0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依彤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2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秋杰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科学与工程技术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207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宏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科学与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30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登雯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50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佑健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50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尚健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5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桂笙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81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正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916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玉婷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40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宇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4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勋</w:t>
            </w:r>
          </w:p>
        </w:tc>
      </w:tr>
      <w:tr>
        <w:trPr>
          <w:trHeight w:val="285" w:hRule="atLeast"/>
        </w:trPr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604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文佳</w:t>
            </w:r>
          </w:p>
        </w:tc>
      </w:tr>
      <w:tr>
        <w:trPr>
          <w:trHeight w:val="28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系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00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文俊</w:t>
            </w:r>
          </w:p>
        </w:tc>
      </w:tr>
      <w:tr>
        <w:trPr>
          <w:trHeight w:val="28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讯管理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60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祥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85"/>
        <w:gridCol w:w="1223"/>
        <w:gridCol w:w="1223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17" w:name="_Hlk406074464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计学</w:t>
            </w:r>
            <w:bookmarkEnd w:id="17"/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与设计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17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雯雯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规划学院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0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佳惠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晨颖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1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暐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与地质工程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信息科学与技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50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睿琳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7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馨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80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一鸣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0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莹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0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若岚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0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宇涵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0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培舒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08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瑞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08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怡轩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08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子昕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颖仪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1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树韬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1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涛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1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泽龙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19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心怡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2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予涵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2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雯心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28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青青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28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凤庭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28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沁洁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3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帆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3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昀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3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滔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43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泽铭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40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华晶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71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智航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71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嘉键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80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启颖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80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睿坦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8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丹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90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朝云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9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沄林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90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瑜霞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20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焯婷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60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鹏程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90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梦琪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805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侯文烽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72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凯南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82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蔚婕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82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一帆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103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思威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经济与管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92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一宁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90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伊菁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3029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澍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与人类学学院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30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月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30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璐璐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320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蕙言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30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家明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330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晨雨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4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雨竹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4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海涛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407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琦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408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政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大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340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迪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341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粟米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03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凯文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松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1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钰欣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1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若峥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15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镇军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2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聪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科学与工程技术学院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0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嘉晖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00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圳锴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10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梓鸿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08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国栋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系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603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树鑫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607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平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816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冰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0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伟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10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惠云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4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籼入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40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桐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50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涛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50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骏杰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5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禾佳汶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503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皓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事务管理学院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70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晓熙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709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业</w:t>
            </w:r>
          </w:p>
        </w:tc>
      </w:tr>
      <w:tr>
        <w:trPr>
          <w:trHeight w:val="28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709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泽锋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讯管理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与档案管理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芳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471"/>
        <w:gridCol w:w="1337"/>
        <w:gridCol w:w="1137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18" w:name="_Hlk406074545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与计算科学</w:t>
            </w:r>
            <w:bookmarkEnd w:id="18"/>
          </w:p>
        </w:tc>
      </w:tr>
      <w:tr>
        <w:trPr>
          <w:trHeight w:val="2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健文</w:t>
            </w:r>
          </w:p>
        </w:tc>
      </w:tr>
      <w:tr>
        <w:trPr>
          <w:trHeight w:val="2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73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蕾嘉</w:t>
            </w:r>
          </w:p>
        </w:tc>
      </w:tr>
      <w:tr>
        <w:trPr>
          <w:trHeight w:val="285" w:hRule="atLeast"/>
        </w:trPr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大学院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磊</w:t>
            </w:r>
          </w:p>
        </w:tc>
      </w:tr>
      <w:tr>
        <w:trPr>
          <w:trHeight w:val="285" w:hRule="atLeast"/>
        </w:trPr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0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枭</w:t>
            </w:r>
          </w:p>
        </w:tc>
      </w:tr>
      <w:tr>
        <w:trPr>
          <w:trHeight w:val="285" w:hRule="atLeast"/>
        </w:trPr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0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艺</w:t>
            </w:r>
          </w:p>
        </w:tc>
      </w:tr>
      <w:tr>
        <w:trPr>
          <w:trHeight w:val="285" w:hRule="atLeast"/>
        </w:trPr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0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响</w:t>
            </w:r>
          </w:p>
        </w:tc>
      </w:tr>
      <w:tr>
        <w:trPr>
          <w:trHeight w:val="285" w:hRule="atLeast"/>
        </w:trPr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科学与工程技术学院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信息科学与技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20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钦</w:t>
            </w:r>
          </w:p>
        </w:tc>
      </w:tr>
      <w:tr>
        <w:trPr>
          <w:trHeight w:val="285" w:hRule="atLeast"/>
        </w:trPr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3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瑞</w:t>
            </w:r>
          </w:p>
        </w:tc>
      </w:tr>
      <w:tr>
        <w:trPr>
          <w:trHeight w:val="285" w:hRule="atLeast"/>
        </w:trPr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5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威</w:t>
            </w:r>
          </w:p>
        </w:tc>
      </w:tr>
      <w:tr>
        <w:trPr>
          <w:trHeight w:val="285" w:hRule="atLeast"/>
        </w:trPr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50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柏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203"/>
        <w:gridCol w:w="1705"/>
        <w:gridCol w:w="1631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19" w:name="_Hlk406074581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旅游管理</w:t>
            </w:r>
            <w:bookmarkEnd w:id="19"/>
          </w:p>
        </w:tc>
      </w:tr>
      <w:tr>
        <w:trPr>
          <w:trHeight w:val="28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学院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4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霞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佳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53"/>
        <w:gridCol w:w="1755"/>
        <w:gridCol w:w="1555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20" w:name="_Hlk406074636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展经济与管理</w:t>
            </w:r>
            <w:bookmarkEnd w:id="20"/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学院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6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小桐</w:t>
            </w:r>
          </w:p>
        </w:tc>
      </w:tr>
      <w:tr>
        <w:trPr>
          <w:trHeight w:val="28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5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泽龙</w:t>
            </w:r>
          </w:p>
        </w:tc>
      </w:tr>
      <w:tr>
        <w:trPr>
          <w:trHeight w:val="28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3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嘉渝</w:t>
            </w:r>
          </w:p>
        </w:tc>
      </w:tr>
      <w:tr>
        <w:trPr>
          <w:trHeight w:val="28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泳文</w:t>
            </w:r>
          </w:p>
        </w:tc>
      </w:tr>
      <w:tr>
        <w:trPr>
          <w:trHeight w:val="28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5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雪鸿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90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鑫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系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04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茹海澄</w:t>
            </w:r>
          </w:p>
        </w:tc>
      </w:tr>
      <w:tr>
        <w:trPr>
          <w:trHeight w:val="28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信息工程学院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03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辛夷</w:t>
            </w:r>
          </w:p>
        </w:tc>
      </w:tr>
      <w:tr>
        <w:trPr>
          <w:trHeight w:val="28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0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星铭</w:t>
            </w:r>
          </w:p>
        </w:tc>
      </w:tr>
      <w:tr>
        <w:trPr>
          <w:trHeight w:val="28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0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燕</w:t>
            </w:r>
          </w:p>
        </w:tc>
      </w:tr>
      <w:tr>
        <w:trPr>
          <w:trHeight w:val="28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04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莹</w:t>
            </w:r>
          </w:p>
        </w:tc>
      </w:tr>
      <w:tr>
        <w:trPr>
          <w:trHeight w:val="28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13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剑威</w:t>
            </w:r>
          </w:p>
        </w:tc>
      </w:tr>
      <w:tr>
        <w:trPr>
          <w:trHeight w:val="28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2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汉慈</w:t>
            </w:r>
          </w:p>
        </w:tc>
      </w:tr>
      <w:tr>
        <w:trPr>
          <w:trHeight w:val="480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2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柯鑫</w:t>
            </w:r>
          </w:p>
        </w:tc>
      </w:tr>
      <w:tr>
        <w:trPr>
          <w:trHeight w:val="28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27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柳</w:t>
            </w:r>
          </w:p>
        </w:tc>
      </w:tr>
      <w:tr>
        <w:trPr>
          <w:trHeight w:val="28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28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宏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9"/>
        <w:gridCol w:w="1679"/>
        <w:gridCol w:w="1479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21" w:name="_Hlk406074675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酒店管理</w:t>
            </w:r>
            <w:bookmarkEnd w:id="21"/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学院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9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平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709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珣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827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夺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信息工程学院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46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子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595"/>
        <w:gridCol w:w="1413"/>
        <w:gridCol w:w="1213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22" w:name="_Hlk406074724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学</w:t>
            </w:r>
            <w:bookmarkEnd w:id="22"/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与规划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32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婷</w:t>
            </w:r>
          </w:p>
        </w:tc>
      </w:tr>
      <w:tr>
        <w:trPr>
          <w:trHeight w:val="285" w:hRule="atLeast"/>
        </w:trPr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30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维炜</w:t>
            </w:r>
          </w:p>
        </w:tc>
      </w:tr>
      <w:tr>
        <w:trPr>
          <w:trHeight w:val="285" w:hRule="atLeast"/>
        </w:trPr>
        <w:tc>
          <w:tcPr>
            <w:tcW w:w="2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与应用力学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90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侃</w:t>
            </w:r>
          </w:p>
        </w:tc>
      </w:tr>
      <w:tr>
        <w:trPr>
          <w:trHeight w:val="285" w:hRule="atLeast"/>
        </w:trPr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90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子超</w:t>
            </w:r>
          </w:p>
        </w:tc>
      </w:tr>
      <w:tr>
        <w:trPr>
          <w:trHeight w:val="285" w:hRule="atLeast"/>
        </w:trPr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90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家楠</w:t>
            </w:r>
          </w:p>
        </w:tc>
      </w:tr>
      <w:tr>
        <w:trPr>
          <w:trHeight w:val="285" w:hRule="atLeast"/>
        </w:trPr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904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泳</w:t>
            </w:r>
          </w:p>
        </w:tc>
      </w:tr>
      <w:tr>
        <w:trPr>
          <w:trHeight w:val="285" w:hRule="atLeast"/>
        </w:trPr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90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艾迪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305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若缺</w:t>
            </w:r>
          </w:p>
        </w:tc>
      </w:tr>
      <w:tr>
        <w:trPr>
          <w:trHeight w:val="285" w:hRule="atLeast"/>
        </w:trPr>
        <w:tc>
          <w:tcPr>
            <w:tcW w:w="2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大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340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奥登</w:t>
            </w:r>
          </w:p>
        </w:tc>
      </w:tr>
      <w:tr>
        <w:trPr>
          <w:trHeight w:val="285" w:hRule="atLeast"/>
        </w:trPr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503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永洁</w:t>
            </w:r>
          </w:p>
        </w:tc>
      </w:tr>
      <w:tr>
        <w:trPr>
          <w:trHeight w:val="285" w:hRule="atLeast"/>
        </w:trPr>
        <w:tc>
          <w:tcPr>
            <w:tcW w:w="2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490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锐</w:t>
            </w:r>
          </w:p>
        </w:tc>
      </w:tr>
      <w:tr>
        <w:trPr>
          <w:trHeight w:val="285" w:hRule="atLeast"/>
        </w:trPr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510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金呈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医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33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景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09"/>
        <w:gridCol w:w="1299"/>
        <w:gridCol w:w="1099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23" w:name="_Hlk406074814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</w:t>
            </w:r>
            <w:bookmarkEnd w:id="23"/>
          </w:p>
        </w:tc>
      </w:tr>
      <w:tr>
        <w:trPr>
          <w:trHeight w:val="28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计算科学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2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卓晖</w:t>
            </w:r>
          </w:p>
        </w:tc>
      </w:tr>
      <w:tr>
        <w:trPr>
          <w:trHeight w:val="285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科学与工程技术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209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043"/>
        <w:gridCol w:w="1565"/>
        <w:gridCol w:w="1365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24" w:name="_Hlk406074842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工程与工艺</w:t>
            </w:r>
            <w:bookmarkEnd w:id="24"/>
          </w:p>
        </w:tc>
      </w:tr>
      <w:tr>
        <w:trPr>
          <w:trHeight w:val="28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4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玄晓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043"/>
        <w:gridCol w:w="1565"/>
        <w:gridCol w:w="1365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25" w:name="_Hlk406074868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用化学</w:t>
            </w:r>
            <w:bookmarkEnd w:id="25"/>
          </w:p>
        </w:tc>
      </w:tr>
      <w:tr>
        <w:trPr>
          <w:trHeight w:val="28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30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宝玲</w:t>
            </w:r>
          </w:p>
        </w:tc>
      </w:tr>
      <w:tr>
        <w:trPr>
          <w:trHeight w:val="28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计算科学学院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1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鹏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1"/>
        <w:gridCol w:w="1527"/>
        <w:gridCol w:w="1327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26" w:name="_Hlk406074921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化学</w:t>
            </w:r>
            <w:bookmarkEnd w:id="26"/>
          </w:p>
        </w:tc>
      </w:tr>
      <w:tr>
        <w:trPr>
          <w:trHeight w:val="28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103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忠衡</w:t>
            </w:r>
          </w:p>
        </w:tc>
      </w:tr>
      <w:tr>
        <w:trPr>
          <w:trHeight w:val="285" w:hRule="atLeast"/>
        </w:trPr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20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瑶瑶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大学院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0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俊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319"/>
        <w:gridCol w:w="1489"/>
        <w:gridCol w:w="1289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27" w:name="_Hlk406074956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生物学</w:t>
            </w:r>
            <w:bookmarkEnd w:id="27"/>
          </w:p>
        </w:tc>
      </w:tr>
      <w:tr>
        <w:trPr>
          <w:trHeight w:val="28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20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闯</w:t>
            </w:r>
          </w:p>
        </w:tc>
      </w:tr>
      <w:tr>
        <w:trPr>
          <w:trHeight w:val="285" w:hRule="atLeast"/>
        </w:trPr>
        <w:tc>
          <w:tcPr>
            <w:tcW w:w="2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与人类学学院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学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晨玲</w:t>
            </w:r>
          </w:p>
        </w:tc>
      </w:tr>
      <w:tr>
        <w:trPr>
          <w:trHeight w:val="285" w:hRule="atLeast"/>
        </w:trPr>
        <w:tc>
          <w:tcPr>
            <w:tcW w:w="2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30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莹莹</w:t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讯管理学院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密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40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677"/>
        <w:gridCol w:w="1831"/>
        <w:gridCol w:w="1631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28" w:name="_Hlk406074979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工程</w:t>
            </w:r>
            <w:bookmarkEnd w:id="28"/>
          </w:p>
        </w:tc>
      </w:tr>
      <w:tr>
        <w:trPr>
          <w:trHeight w:val="28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事务管理学院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705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理翰</w:t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708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冼盛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767"/>
        <w:gridCol w:w="1641"/>
        <w:gridCol w:w="1441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29" w:name="_Hlk406075254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论与应用力学</w:t>
            </w:r>
            <w:bookmarkEnd w:id="29"/>
          </w:p>
        </w:tc>
      </w:tr>
      <w:tr>
        <w:trPr>
          <w:trHeight w:val="28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102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熙圆</w:t>
            </w:r>
          </w:p>
        </w:tc>
      </w:tr>
      <w:tr>
        <w:trPr>
          <w:trHeight w:val="28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81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891"/>
        <w:gridCol w:w="1717"/>
        <w:gridCol w:w="1117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30" w:name="_Hlk406075285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源与动力工程</w:t>
            </w:r>
            <w:bookmarkEnd w:id="30"/>
          </w:p>
        </w:tc>
      </w:tr>
      <w:tr>
        <w:trPr>
          <w:trHeight w:val="28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80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富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747"/>
        <w:gridCol w:w="1261"/>
        <w:gridCol w:w="1061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31" w:name="_Hlk406075322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关系学</w:t>
            </w:r>
            <w:bookmarkEnd w:id="31"/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与设计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0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晴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规划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20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梓琪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2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书纬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60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听听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641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倩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0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倩莹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梦雅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2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新蕾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2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一璐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80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干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10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青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10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柏岑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20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睿</w:t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1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家希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30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迪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40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浩楠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41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妮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40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顺之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40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玉苑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40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致中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50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义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50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煜豪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50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50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梦凡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50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心怡</w:t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92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宇希</w:t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13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启之</w:t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与人类学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40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展鹏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大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1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志花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341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晓婵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80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湘怡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00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洁薇</w:t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系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60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映楠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80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萌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90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晓华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91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浩燊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91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翔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10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键纯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10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承皓</w:t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5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语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事务管理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70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怡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70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霞燕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讯管理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密管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40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兰昕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与档案管理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玉薇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一筠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曼曼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英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雁婷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艺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洪洲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欣家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海斌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志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747"/>
        <w:gridCol w:w="1261"/>
        <w:gridCol w:w="1061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32" w:name="_Hlk406075379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闻学</w:t>
            </w:r>
            <w:bookmarkEnd w:id="32"/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0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美娟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0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丞奇</w:t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2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楚丹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30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思嘎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30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思畅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30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喆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50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毅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5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翔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与人类学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30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少霞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40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宗豪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40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特特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40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书琪</w:t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事务管理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70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川易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系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00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德淇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0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怡</w:t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讯管理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与档案管理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小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747"/>
        <w:gridCol w:w="1261"/>
        <w:gridCol w:w="1061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33" w:name="_Hlk406075407"/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博雅教育计划”公共关系学</w:t>
            </w:r>
            <w:bookmarkEnd w:id="33"/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与设计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1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競詩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1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繁玲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0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昉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0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安迪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0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铮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0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洋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0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卓炜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1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泰霖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1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雪萍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事务管理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70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明昱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70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淑仪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70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怡婷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70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韵延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7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书豪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71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楚媛</w:t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讯管理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与档案管理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747"/>
        <w:gridCol w:w="1261"/>
        <w:gridCol w:w="1061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34" w:name="_Hlk406075446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</w:t>
            </w:r>
            <w:bookmarkEnd w:id="34"/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与设计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75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元清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0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紫琦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0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洋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0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华夏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规划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1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锐敏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40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绍恒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40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婷婷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40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武才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40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雯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1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远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1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砡铭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80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思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80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蓉蓉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10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建红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20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嘉瑞</w:t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31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琛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0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洁兰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0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莎莎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0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洁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1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立丽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2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思佩</w:t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10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映汐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40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冰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40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岱君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气象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30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雷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30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雪灵</w:t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50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熙</w:t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300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致静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11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卢神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12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高雅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12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永臣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与人类学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30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升龙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4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绮薇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40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娜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大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3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彤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黛雯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1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利健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计算科学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1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佳贺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2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梦雪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62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宁宇</w:t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7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丽</w:t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科学与工程技术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20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晓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81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凡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91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耿伟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研究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20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秋璇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20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诗慧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事务管理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70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凯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70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宣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70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惊春</w:t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系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907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少菲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讯管理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密管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4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芷君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友轩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与档案管理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堃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荣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娜吉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潇颖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诗瑜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60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苑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747"/>
        <w:gridCol w:w="1261"/>
        <w:gridCol w:w="1061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35" w:name="_Hlk406075498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务英语</w:t>
            </w:r>
            <w:bookmarkEnd w:id="35"/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与设计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1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越寒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0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佳妮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1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芷萍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1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凤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与地质工程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50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璐瑶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50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钧婷</w:t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60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梦霞</w:t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20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乐彬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0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道煜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0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波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0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舒萍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0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兴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0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冲默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0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梓淇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0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凤翎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0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洪宇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1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彦廷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1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洋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3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馨文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3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子宏</w:t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80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汝婷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90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豆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90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炳旭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3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芷君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4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茜玥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4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安琪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40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月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81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舒婷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82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玉晶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经济与管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92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婧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2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婷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90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0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晖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0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宝文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0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瑞麟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1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怡湘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1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晨阳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2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晓瑜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2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润琪</w:t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302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茁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与人类学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3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诗琦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330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梦妮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大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1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俊贤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1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文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1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高丽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1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阳</w:t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90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日升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信息工程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0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蕾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3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泽华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4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雍雅心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4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润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4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煜昊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事务管理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70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澜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71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宇媚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系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00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佳乐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00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晓雯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讯管理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密管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4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雅岚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40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惠文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40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诺言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40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欣然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与档案管理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瑀峤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祎楠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彩虹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苋茜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瑞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鑥慧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雨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晨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娟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霁萱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常林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桂德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铱杰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颖馨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幸子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泳恩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1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晓岸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祎琦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60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俊杰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60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佳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747"/>
        <w:gridCol w:w="1261"/>
        <w:gridCol w:w="1061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36" w:name="_Hlk406075537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翻译</w:t>
            </w:r>
            <w:bookmarkEnd w:id="36"/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与设计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0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垠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1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涵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规划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20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嘉颖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31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宇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40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槟如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40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嘉欣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与地质工程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5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琥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50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绍波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选宜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0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业欣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0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馨予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60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晓雨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子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晨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0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江琳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沫颖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40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子澄</w:t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71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荣滢</w:t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90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添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40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青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40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卓彦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40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玉姬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气象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30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杰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30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嘉敏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30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诗婷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30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沛奕</w:t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系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60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宜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羽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1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豪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2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姗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2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子莘</w:t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与人类学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40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琳媛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大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1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飞龙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17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婷婷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80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明敏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雪滢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90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静珊</w:t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80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弛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30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锦填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30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仕成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30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毅鑫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信息工程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1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雯莉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1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祥圣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1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倩乔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4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芹梦</w:t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60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婷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事务管理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70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桐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70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政阳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71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雯玮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60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咏诗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8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方昱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讯管理学院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与档案管理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锦轩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麟钧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颖聪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1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卓然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60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181"/>
        <w:gridCol w:w="1527"/>
        <w:gridCol w:w="1327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37" w:name="_Hlk406075570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际政治</w:t>
            </w:r>
            <w:bookmarkEnd w:id="37"/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404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仕杰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223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晨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系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604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卓然</w:t>
            </w:r>
          </w:p>
        </w:tc>
      </w:tr>
      <w:tr>
        <w:trPr>
          <w:trHeight w:val="285" w:hRule="atLeast"/>
        </w:trPr>
        <w:tc>
          <w:tcPr>
            <w:tcW w:w="2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70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</w:t>
            </w:r>
          </w:p>
        </w:tc>
      </w:tr>
      <w:tr>
        <w:trPr>
          <w:trHeight w:val="285" w:hRule="atLeast"/>
        </w:trPr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370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郉影</w:t>
            </w:r>
          </w:p>
        </w:tc>
      </w:tr>
      <w:tr>
        <w:trPr>
          <w:trHeight w:val="285" w:hRule="atLeast"/>
        </w:trPr>
        <w:tc>
          <w:tcPr>
            <w:tcW w:w="2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50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新宇</w:t>
            </w:r>
          </w:p>
        </w:tc>
      </w:tr>
      <w:tr>
        <w:trPr>
          <w:trHeight w:val="285" w:hRule="atLeast"/>
        </w:trPr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502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冰清</w:t>
            </w:r>
          </w:p>
        </w:tc>
      </w:tr>
      <w:tr>
        <w:trPr>
          <w:trHeight w:val="285" w:hRule="atLeast"/>
        </w:trPr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503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</w:t>
            </w:r>
          </w:p>
        </w:tc>
      </w:tr>
      <w:tr>
        <w:trPr>
          <w:trHeight w:val="285" w:hRule="atLeast"/>
        </w:trPr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503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驰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事务管理学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703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静</w:t>
            </w:r>
          </w:p>
        </w:tc>
      </w:tr>
      <w:tr>
        <w:trPr>
          <w:trHeight w:val="285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系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00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先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595"/>
        <w:gridCol w:w="1413"/>
        <w:gridCol w:w="1213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38" w:name="_Hlk406075602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科学与技术</w:t>
            </w:r>
            <w:bookmarkEnd w:id="38"/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与设计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11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智毅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与规划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31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希月</w:t>
            </w:r>
          </w:p>
        </w:tc>
      </w:tr>
      <w:tr>
        <w:trPr>
          <w:trHeight w:val="285" w:hRule="atLeast"/>
        </w:trPr>
        <w:tc>
          <w:tcPr>
            <w:tcW w:w="2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与应用力学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90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永君</w:t>
            </w:r>
          </w:p>
        </w:tc>
      </w:tr>
      <w:tr>
        <w:trPr>
          <w:trHeight w:val="285" w:hRule="atLeast"/>
        </w:trPr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110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晓玲</w:t>
            </w:r>
          </w:p>
        </w:tc>
      </w:tr>
      <w:tr>
        <w:trPr>
          <w:trHeight w:val="285" w:hRule="atLeast"/>
        </w:trPr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20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乾坤</w:t>
            </w:r>
          </w:p>
        </w:tc>
      </w:tr>
      <w:tr>
        <w:trPr>
          <w:trHeight w:val="285" w:hRule="atLeast"/>
        </w:trPr>
        <w:tc>
          <w:tcPr>
            <w:tcW w:w="2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142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颖睿</w:t>
            </w:r>
          </w:p>
        </w:tc>
      </w:tr>
      <w:tr>
        <w:trPr>
          <w:trHeight w:val="285" w:hRule="atLeast"/>
        </w:trPr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40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萌</w:t>
            </w:r>
          </w:p>
        </w:tc>
      </w:tr>
      <w:tr>
        <w:trPr>
          <w:trHeight w:val="285" w:hRule="atLeast"/>
        </w:trPr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40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烽辉</w:t>
            </w:r>
          </w:p>
        </w:tc>
      </w:tr>
      <w:tr>
        <w:trPr>
          <w:trHeight w:val="285" w:hRule="atLeast"/>
        </w:trPr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4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官清</w:t>
            </w:r>
          </w:p>
        </w:tc>
      </w:tr>
      <w:tr>
        <w:trPr>
          <w:trHeight w:val="285" w:hRule="atLeast"/>
        </w:trPr>
        <w:tc>
          <w:tcPr>
            <w:tcW w:w="2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21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剑儒</w:t>
            </w:r>
          </w:p>
        </w:tc>
      </w:tr>
      <w:tr>
        <w:trPr>
          <w:trHeight w:val="285" w:hRule="atLeast"/>
        </w:trPr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21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祖鹏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气象学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306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瑜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70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志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00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晶</w:t>
            </w:r>
          </w:p>
        </w:tc>
      </w:tr>
      <w:tr>
        <w:trPr>
          <w:trHeight w:val="285" w:hRule="atLeast"/>
        </w:trPr>
        <w:tc>
          <w:tcPr>
            <w:tcW w:w="2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大学院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50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旭阳</w:t>
            </w:r>
          </w:p>
        </w:tc>
      </w:tr>
      <w:tr>
        <w:trPr>
          <w:trHeight w:val="285" w:hRule="atLeast"/>
        </w:trPr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515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亮</w:t>
            </w:r>
          </w:p>
        </w:tc>
      </w:tr>
      <w:tr>
        <w:trPr>
          <w:trHeight w:val="285" w:hRule="atLeast"/>
        </w:trPr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34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浩成</w:t>
            </w:r>
          </w:p>
        </w:tc>
      </w:tr>
      <w:tr>
        <w:trPr>
          <w:trHeight w:val="285" w:hRule="atLeast"/>
        </w:trPr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341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伟林</w:t>
            </w:r>
          </w:p>
        </w:tc>
      </w:tr>
      <w:tr>
        <w:trPr>
          <w:trHeight w:val="285" w:hRule="atLeast"/>
        </w:trPr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5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远明</w:t>
            </w:r>
          </w:p>
        </w:tc>
      </w:tr>
      <w:tr>
        <w:trPr>
          <w:trHeight w:val="285" w:hRule="atLeast"/>
        </w:trPr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51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怿</w:t>
            </w:r>
          </w:p>
        </w:tc>
      </w:tr>
      <w:tr>
        <w:trPr>
          <w:trHeight w:val="285" w:hRule="atLeast"/>
        </w:trPr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5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绪疆</w:t>
            </w:r>
          </w:p>
        </w:tc>
      </w:tr>
      <w:tr>
        <w:trPr>
          <w:trHeight w:val="285" w:hRule="atLeast"/>
        </w:trPr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341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雨薇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通信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481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培钦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讯管理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密管理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40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兆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471"/>
        <w:gridCol w:w="1337"/>
        <w:gridCol w:w="1137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39" w:name="_Hlk406075644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信息科学与技术</w:t>
            </w:r>
            <w:bookmarkEnd w:id="39"/>
          </w:p>
        </w:tc>
      </w:tr>
      <w:tr>
        <w:trPr>
          <w:trHeight w:val="2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10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露</w:t>
            </w:r>
          </w:p>
        </w:tc>
      </w:tr>
      <w:tr>
        <w:trPr>
          <w:trHeight w:val="2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气象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30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晓钿</w:t>
            </w:r>
          </w:p>
        </w:tc>
      </w:tr>
      <w:tr>
        <w:trPr>
          <w:trHeight w:val="285" w:hRule="atLeast"/>
        </w:trPr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科学与工程技术学院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科学与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90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燕飞</w:t>
            </w:r>
          </w:p>
        </w:tc>
      </w:tr>
      <w:tr>
        <w:trPr>
          <w:trHeight w:val="285" w:hRule="atLeast"/>
        </w:trPr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3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姗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919"/>
        <w:gridCol w:w="1489"/>
        <w:gridCol w:w="1289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40" w:name="_Hlk406075698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动化</w:t>
            </w:r>
            <w:bookmarkEnd w:id="40"/>
          </w:p>
        </w:tc>
      </w:tr>
      <w:tr>
        <w:trPr>
          <w:trHeight w:val="28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2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1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旭进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10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铭皓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讯管理学院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密管理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40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嘉颖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60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077"/>
        <w:gridCol w:w="1831"/>
        <w:gridCol w:w="1631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41" w:name="_Hlk406075730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阿拉伯语</w:t>
            </w:r>
            <w:bookmarkEnd w:id="41"/>
          </w:p>
        </w:tc>
      </w:tr>
      <w:tr>
        <w:trPr>
          <w:trHeight w:val="28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学院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彦芸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6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智骞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6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昱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7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祺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7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险若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2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馨怡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2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思媛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9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珍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9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艳鑫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成龙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晶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5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瑞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6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琪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9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婷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9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静茹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慧敏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敏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2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077"/>
        <w:gridCol w:w="1831"/>
        <w:gridCol w:w="1631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42" w:name="_Hlk406075760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朝鲜语</w:t>
            </w:r>
            <w:bookmarkEnd w:id="42"/>
          </w:p>
        </w:tc>
      </w:tr>
      <w:tr>
        <w:trPr>
          <w:trHeight w:val="28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学院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1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怡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7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晶晶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8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钰雯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佳铭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1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佩琪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3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玲玲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6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奕伶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6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嘉玲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9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宛璐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9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浩滨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馨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羽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3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惠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8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贵生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烨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3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伊琳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7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芷晴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9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9"/>
        <w:gridCol w:w="1679"/>
        <w:gridCol w:w="1479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43" w:name="_Hlk406075795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德语</w:t>
            </w:r>
            <w:bookmarkEnd w:id="43"/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学院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霄虹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凤乔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3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彦霖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4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烨华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4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莹莹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4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钰婷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4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毓婷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5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欣怡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5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思敏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6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彦婷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8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小玮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9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国鸿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9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髙嘉桦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静馨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晓晴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娅茜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2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文悦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2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帼诗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3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紫嫣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3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琪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4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筱媛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丛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雪晨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716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微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7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惠怡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7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珊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8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剑雯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9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念慈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9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添岳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9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婧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月白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练思华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2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韵妍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4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莎莎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5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菲菲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5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曼昭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7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弋靖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7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子倩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8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安迪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8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朝珊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9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智苹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0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潘赏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2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禹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冰艳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嘉雯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薇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6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7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芳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8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8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玙璠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9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迪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9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杰媚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铄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敏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懿婷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昉洋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雨晴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梦鸽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涵妮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诗婷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3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越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4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唯益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柳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7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小英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9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玲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9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惠琴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9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青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9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睿楠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巍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静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可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琳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深钊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悦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杨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3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凯婷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3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千雅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3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怡秀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4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佳方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71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国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383"/>
        <w:gridCol w:w="1620"/>
        <w:gridCol w:w="1536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44" w:name="_Hlk406075823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俄语</w:t>
            </w:r>
            <w:bookmarkEnd w:id="44"/>
          </w:p>
        </w:tc>
      </w:tr>
      <w:tr>
        <w:trPr>
          <w:trHeight w:val="28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学院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巧辉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菊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娜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诗凡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惠敏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燕珊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雪莹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珊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照凝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睿锦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雯仪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李晴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帅颖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雨婷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艳兰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瑶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莹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腾芳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彬彬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毅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泽钒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长颀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佩思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昱桐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雪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057"/>
        <w:gridCol w:w="1451"/>
        <w:gridCol w:w="1451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45" w:name="_Hlk406075877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语</w:t>
            </w:r>
            <w:bookmarkEnd w:id="45"/>
          </w:p>
        </w:tc>
      </w:tr>
      <w:tr>
        <w:trPr>
          <w:trHeight w:val="285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学院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倩仪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1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华菲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旖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铭骏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703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妍冰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倩敏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7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成伟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8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旭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9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睿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彦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伊恬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4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婷婷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燕晨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5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佳伟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5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玮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7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惠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8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琦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诗琪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贤丽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2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尚婷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夏卉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4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悦娜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7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羽霄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7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啟俊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8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惠萍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思璇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贝帝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1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菁萍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映梅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俊凤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6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瑾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7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昕业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9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榆华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莹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雪纯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颖超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颐聪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圣涵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5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梓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7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文轩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7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梦晗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7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莹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8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驰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赢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嘉莉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冰玲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71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安颖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808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羽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（国际旅游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0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刘凌天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06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静仪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07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长怡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07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美琪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08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晔茜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09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娴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一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1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展祺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1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籍瑶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1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芷嘉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13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礼婧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13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晖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14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玉婷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17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珊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1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阳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19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萌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2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欣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2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雨欣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2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磊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23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涵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24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彤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2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雷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25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泳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8"/>
        <w:gridCol w:w="2077"/>
        <w:gridCol w:w="304"/>
        <w:gridCol w:w="1527"/>
        <w:gridCol w:w="152"/>
        <w:gridCol w:w="1479"/>
      </w:tblGrid>
      <w:tr>
        <w:trPr>
          <w:trHeight w:val="285" w:hRule="atLeast"/>
        </w:trPr>
        <w:tc>
          <w:tcPr>
            <w:tcW w:w="80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46" w:name="_Hlk406075922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语</w:t>
            </w:r>
            <w:bookmarkEnd w:id="46"/>
          </w:p>
        </w:tc>
      </w:tr>
      <w:tr>
        <w:trPr>
          <w:trHeight w:val="28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学院</w:t>
            </w:r>
          </w:p>
        </w:tc>
        <w:tc>
          <w:tcPr>
            <w:tcW w:w="24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729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婷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佳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洁颖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3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心仪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4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业成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9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林璐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雪玲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5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成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6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心怡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4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炜炜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5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佳晖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雅雯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24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70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梓苑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704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心榆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81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钰箐</w:t>
            </w:r>
          </w:p>
        </w:tc>
      </w:tr>
      <w:tr>
        <w:trPr>
          <w:trHeight w:val="285" w:hRule="atLeast"/>
        </w:trPr>
        <w:tc>
          <w:tcPr>
            <w:tcW w:w="80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47" w:name="_Hlk406075960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班牙语</w:t>
            </w:r>
            <w:bookmarkEnd w:id="47"/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学院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7085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振欣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0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晓瑞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0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鸿宇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仪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25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纯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2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素华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2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统清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3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贞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4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9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贡丹阳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银花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05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欣全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0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琦琪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乐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1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文艳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3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碧丽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3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焕儿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4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艳梅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5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佳琪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6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寒寒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65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雨亭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6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盾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7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詠怡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7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小怡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717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思华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0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婷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0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语微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0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君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0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煜敏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1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子豪 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1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璐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15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绮云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1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秋敏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2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晓晴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25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滟彤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3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晓羽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3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晨仪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4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艳如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5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男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5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舟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5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培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6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迪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8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丽鹃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嘉璐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0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懿萱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展新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4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新庄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55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冰夏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7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诗思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7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通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8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誉奇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85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周悦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8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基翼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0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立华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艳慈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1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瑶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2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芳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3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惠园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3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季颖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4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晓萍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4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梦婷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4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京蕾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5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燕茹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5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昱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6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嘉骏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6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俏雯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6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诗颖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6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烨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7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筱迪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7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也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8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永贤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8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翠婷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8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歌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9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霞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0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幸龙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1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愉粤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2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维纬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3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瑜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4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119"/>
        <w:gridCol w:w="1489"/>
        <w:gridCol w:w="1489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48" w:name="_Hlk406075996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</w:t>
            </w:r>
            <w:bookmarkEnd w:id="48"/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学院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语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海迪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立立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丽娇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杰霖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8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杰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9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余航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4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瑶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4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映熙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6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爽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7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雅莉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益铭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8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慧桢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晗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3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晨箫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泽洁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5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豆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慧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6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佳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8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臣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9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大器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9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莹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7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佳琳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8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贝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璋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蔚平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卓欣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3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伟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6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蕴聪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宵同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子毅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锦宜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恬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4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童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4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欣欣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茵茵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6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慧敏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3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柳燕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6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淑希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7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琼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蜀花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2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芷莹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哲文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4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雅倩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5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沙沙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7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心朗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7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颜苏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9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雁玲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仲达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4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俊芳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4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嘉钰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6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韵茹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立涵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9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芳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书豪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冰冰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3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婷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清清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3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钊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4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雨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5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舒杏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7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思瑶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婉婷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牡婷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5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怡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欣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琪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9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瑶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铮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思思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3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晶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7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楚焮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8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佳雯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9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佳琪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9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晨曦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8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乐琼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甜甜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竹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嘉瑜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源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5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立德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佳丽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词轩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9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龄予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惠娴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3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路路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昕昱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婧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苡飞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6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茹月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8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鹤苧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8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泽文嫣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0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君琳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5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焕筠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19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琪云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泳思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诗婷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3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泳怡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4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熙润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6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萱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2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冰茹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露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3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君衡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4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璇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6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江驰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6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君婷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6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晗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37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尹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若童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轩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煜杭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8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佳颖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9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年润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智彬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54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莊晴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（国际旅游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0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梁玉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0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0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玥儀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03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皓婷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05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琢玉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06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凯旋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06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希然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07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炜玲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07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宗阳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09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妮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1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卓城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1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海麟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1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美宝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13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婧瑶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15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影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16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聆译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17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婕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1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莹菁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1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翠珊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2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莹瑶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2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澄莹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2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昊珮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25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景雯</w:t>
            </w:r>
          </w:p>
        </w:tc>
      </w:tr>
      <w:tr>
        <w:trPr>
          <w:trHeight w:val="28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025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敏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555"/>
        <w:gridCol w:w="1421"/>
      </w:tblGrid>
      <w:tr>
        <w:trPr>
          <w:trHeight w:val="285" w:hRule="atLeast"/>
        </w:trPr>
        <w:tc>
          <w:tcPr>
            <w:tcW w:w="8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49" w:name="_Hlk406076110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商管理</w:t>
            </w:r>
            <w:bookmarkEnd w:id="49"/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（门类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规划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20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飞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42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地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0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泽楷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2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辉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20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顺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20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永森</w:t>
            </w:r>
          </w:p>
        </w:tc>
      </w:tr>
      <w:tr>
        <w:trPr>
          <w:trHeight w:val="72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（电子政务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12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伟</w:t>
            </w:r>
          </w:p>
        </w:tc>
      </w:tr>
      <w:tr>
        <w:trPr>
          <w:trHeight w:val="72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（电子政务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303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济君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（电子政务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31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昊博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医学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10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美萍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621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彦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53:00Z</dcterms:created>
  <dc:creator>微软用户</dc:creator>
  <dc:description/>
  <cp:keywords/>
  <dc:language>en-US</dc:language>
  <cp:lastModifiedBy>微软用户</cp:lastModifiedBy>
  <dcterms:modified xsi:type="dcterms:W3CDTF">2014-12-18T05:49:00Z</dcterms:modified>
  <cp:revision>63</cp:revision>
  <dc:subject/>
  <dc:title>2013学年度各院（系）同意修读辅修专业的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